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/>
      </w:pPr>
      <w:r>
        <w:rPr/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44" r="-2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</w:rPr>
                                    <w:t>27-я МЕЖДУНАРОДН</w:t>
                                  </w:r>
                                  <w:r>
                                    <w:rPr>
                                      <w:b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УРИСТИЧЕ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ТДЫ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10 - 12 апреля, 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1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4" r="-2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9"/>
                              </w:rPr>
                              <w:t>27-я МЕЖДУНАРОДН</w:t>
                            </w:r>
                            <w:r>
                              <w:rPr>
                                <w:b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УРИСТИЧЕ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ТДЫ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0 - 12 апреля, 2025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-т Победителей,111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/>
      </w:pPr>
      <w:r>
        <w:rPr/>
        <w:t xml:space="preserve">НА УЧАСТИЕ </w:t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ind w:left="6373" w:hanging="0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  <w:u w:val="single"/>
        </w:rPr>
        <w:t>Срок подачи заявок - не позднее 24 марта 2025г.</w:t>
      </w:r>
    </w:p>
    <w:p>
      <w:pPr>
        <w:pStyle w:val="Normal"/>
        <w:ind w:left="637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elexp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«ОТДЫХ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09.04.2025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09.04.2025                              с 13.00 до 18.00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работа:</w:t>
        <w:tab/>
        <w:tab/>
        <w:t xml:space="preserve">10.04.2025-12.04.2025 </w:t>
        <w:tab/>
        <w:t xml:space="preserve"> с 09.00 до 18.00; с 09.00 до 16.00 (12.04.2025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12.04.2025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Полное название организации: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Факс:_______________________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 желани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 жел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резиденты Республики Беларусь оплачивают услуги в российских рублях (ЕВРО, долларах США) по курсу белорусского рубля к российскому рублю, установленному на день оплаты (https://www.nbrb.by/)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Государственное предприятие «БелЭкспо» является генеральным застройщиком выставочных стендов на выставках, организатором которых является государственное предприятие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kspedit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BFBFB" w:val="clear"/>
        </w:rPr>
        <w:t>7.6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  <w:shd w:fill="FBFBFB" w:val="clear"/>
          </w:rPr>
          <w:t>https://www.belexpo.by/uslugi/gostinitsy/</w:t>
        </w:r>
      </w:hyperlink>
      <w:r>
        <w:rPr>
          <w:sz w:val="18"/>
          <w:szCs w:val="18"/>
          <w:shd w:fill="FBFBFB" w:val="clear"/>
        </w:rPr>
        <w:t>), также данного вида услуги предоставляют: РУП «Президент-отель», РУП «Отель Минск», ОАО «Гостиница Планета»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7. Услуги в сфере туризма оказывает Государственное предприятие «БелЭкспо» e-mail: </w:t>
      </w:r>
      <w:hyperlink r:id="rId7">
        <w:r>
          <w:rPr>
            <w:rStyle w:val="InternetLink"/>
            <w:sz w:val="18"/>
            <w:szCs w:val="18"/>
          </w:rPr>
          <w:t>vpv@belexpo.by</w:t>
        </w:r>
      </w:hyperlink>
      <w:r>
        <w:rPr>
          <w:sz w:val="18"/>
          <w:szCs w:val="18"/>
        </w:rPr>
        <w:t>, тел +375255345906.</w:t>
      </w:r>
    </w:p>
    <w:p>
      <w:pPr>
        <w:pStyle w:val="Normal"/>
        <w:jc w:val="both"/>
        <w:rPr/>
      </w:pPr>
      <w:r>
        <w:rPr>
          <w:sz w:val="18"/>
          <w:szCs w:val="18"/>
        </w:rPr>
        <w:t>7.8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9. В вопросах, не урегулированных настоящим договором, </w:t>
      </w:r>
      <w:r>
        <w:rPr>
          <w:sz w:val="18"/>
          <w:szCs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ind w:left="180" w:hanging="0"/>
        <w:jc w:val="both"/>
        <w:rPr>
          <w:spacing w:val="-20"/>
          <w:sz w:val="18"/>
          <w:szCs w:val="18"/>
          <w:shd w:fill="FBFBFB" w:val="clear"/>
        </w:rPr>
      </w:pPr>
      <w:r>
        <w:rPr>
          <w:spacing w:val="-20"/>
          <w:sz w:val="18"/>
          <w:szCs w:val="18"/>
          <w:shd w:fill="FBFBFB" w:val="clear"/>
        </w:rPr>
      </w:r>
    </w:p>
    <w:tbl>
      <w:tblPr>
        <w:tblW w:w="10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97"/>
      </w:tblGrid>
      <w:tr>
        <w:trPr>
          <w:trHeight w:val="2035" w:hRule="atLeast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29, г.Минск, ул. Коммунистическая, 11 каб №6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квизиты банк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MMBN</w:t>
            </w:r>
            <w:r>
              <w:rPr>
                <w:sz w:val="18"/>
                <w:szCs w:val="18"/>
              </w:rPr>
              <w:t>3012000004010164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АО «Банк Дабрабыт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  <w:lang w:val="en-US"/>
              </w:rPr>
              <w:t>MMBNBY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11810600000000268, г. Минск,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КБ БАН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1000552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4525388,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JSCRUMM</w:t>
            </w:r>
            <w:r>
              <w:rPr>
                <w:sz w:val="18"/>
                <w:szCs w:val="18"/>
              </w:rPr>
              <w:t xml:space="preserve">ИНН 77091297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70901001</w:t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ректор   ____________С.А.Бар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s://www.belexpo.by/uslugi/gostinitsy/" TargetMode="External"/><Relationship Id="rId7" Type="http://schemas.openxmlformats.org/officeDocument/2006/relationships/hyperlink" Target="mailto:vpv@belexpo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розорова Марина</cp:lastModifiedBy>
  <cp:lastPrinted>2011-11-15T10:42:00Z</cp:lastPrinted>
  <dcterms:modified xsi:type="dcterms:W3CDTF">2024-08-07T12:18:00Z</dcterms:modified>
  <cp:revision>45</cp:revision>
  <dc:subject/>
  <dc:title>ЛОГОТИП</dc:title>
</cp:coreProperties>
</file>