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65" w:hanging="0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93548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НА изготовление именных пропус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93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НА изготовление именных пропус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3"/>
        <w:gridCol w:w="3542"/>
      </w:tblGrid>
      <w:tr>
        <w:trPr>
          <w:trHeight w:val="1278" w:hRule="atLeast"/>
        </w:trPr>
        <w:tc>
          <w:tcPr>
            <w:tcW w:w="2836" w:type="dxa"/>
            <w:vMerge w:val="restart"/>
            <w:tcBorders/>
          </w:tcPr>
          <w:p>
            <w:pPr>
              <w:pStyle w:val="Normal"/>
              <w:ind w:left="-259" w:firstLine="1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250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4" r="-28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9"/>
              </w:rPr>
              <w:t>27-я МЕЖДУНАРОДН</w:t>
            </w:r>
            <w:r>
              <w:rPr>
                <w:b/>
              </w:rPr>
              <w:t>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СТАВКА-ЯРМ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ИХ УСЛУГ «ОТДЫХ-202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-12.04.2025 г. Беларусь, г. Мин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т Победителей,111</w:t>
            </w:r>
          </w:p>
          <w:p>
            <w:pPr>
              <w:pStyle w:val="Normal"/>
              <w:ind w:left="-194" w:firstLine="8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90805</wp:posOffset>
                </wp:positionV>
                <wp:extent cx="7035800" cy="1080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080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Название компании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леф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/ Phone:*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Контакт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лиц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ontact person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pt;height:85.1pt;mso-wrap-distance-left:9.05pt;mso-wrap-distance-right:9.05pt;mso-wrap-distance-top:0pt;mso-wrap-distance-bottom:0pt;margin-top:7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Название компании*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Телефо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/ Phone:* 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Контактное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лицо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Contact person: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 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36830</wp:posOffset>
                </wp:positionV>
                <wp:extent cx="361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36830</wp:posOffset>
                </wp:positionV>
                <wp:extent cx="36385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5pt;mso-wrap-distance-left:9.05pt;mso-wrap-distance-right:9.05pt;mso-wrap-distance-top:0pt;mso-wrap-distance-bottom:0pt;margin-top: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240"/>
        <w:gridCol w:w="3240"/>
        <w:gridCol w:w="180"/>
      </w:tblGrid>
      <w:tr>
        <w:trPr>
          <w:trHeight w:val="159" w:hRule="atLeast"/>
        </w:trPr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сонал для работы на выставке (кол-во чел.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ключены в стоимость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регистрационного сбо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полнитель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79" w:hRule="atLeast"/>
        </w:trPr>
        <w:tc>
          <w:tcPr>
            <w:tcW w:w="1112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7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092"/>
              <w:gridCol w:w="1976"/>
              <w:gridCol w:w="2096"/>
              <w:gridCol w:w="1936"/>
              <w:gridCol w:w="1620"/>
            </w:tblGrid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п/п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амилия</w:t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мя</w:t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тчество</w:t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Должность </w:t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тоимость, бел.руб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*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чено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*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чено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6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На каждый регистрационный сбор приходится 2 именных пропуска, </w:t>
      </w:r>
    </w:p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ые пропуска подлежат оплат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Заявку в формате Word направить на E-mail: tourfair@belexpo.by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43815</wp:posOffset>
                </wp:positionV>
                <wp:extent cx="3352800" cy="1190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дпись                              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 xml:space="preserve">дата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3.75pt;mso-wrap-distance-left:9.05pt;mso-wrap-distance-right:9.05pt;mso-wrap-distance-top:0pt;mso-wrap-distance-bottom:0pt;margin-top:3.4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дпись                              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9"/>
                        </w:rPr>
                        <w:t xml:space="preserve">     </w:t>
                      </w:r>
                      <w:r>
                        <w:rPr>
                          <w:sz w:val="18"/>
                          <w:szCs w:val="19"/>
                        </w:rPr>
                        <w:t xml:space="preserve">дата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426" w:right="3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0:00Z</dcterms:created>
  <dc:creator>Designn</dc:creator>
  <dc:description/>
  <cp:keywords/>
  <dc:language>en-US</dc:language>
  <cp:lastModifiedBy>Прозорова Марина</cp:lastModifiedBy>
  <cp:lastPrinted>2010-11-26T15:00:00Z</cp:lastPrinted>
  <dcterms:modified xsi:type="dcterms:W3CDTF">2024-11-21T11:13:00Z</dcterms:modified>
  <cp:revision>22</cp:revision>
  <dc:subject/>
  <dc:title> </dc:title>
</cp:coreProperties>
</file>