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125" cy="1127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16"/>
                                      <w:szCs w:val="16"/>
                                    </w:rPr>
                                    <w:t>26-я МЕЖДУНАРОД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УРИСТ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ОТДЫХ –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- 20 апреля,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127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16"/>
                                <w:szCs w:val="16"/>
                              </w:rPr>
                              <w:t>26-я МЕЖДУНАРОД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УРИСТ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ОТДЫХ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- 20 апреля, 202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-т Победителей,4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Heading3"/>
        <w:ind w:left="6373" w:hanging="0"/>
        <w:jc w:val="left"/>
        <w:rPr/>
      </w:pPr>
      <w:r>
        <w:rPr>
          <w:rFonts w:cs="Arial" w:ascii="Arial" w:hAnsi="Arial"/>
          <w:sz w:val="22"/>
          <w:szCs w:val="22"/>
        </w:rPr>
        <w:t>«ОТДЫХ-2024»</w:t>
      </w:r>
    </w:p>
    <w:p>
      <w:pPr>
        <w:pStyle w:val="Normal"/>
        <w:ind w:left="6373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</w:rPr>
        <w:t>Срок подачи заявок - не позднее 01 апреля 2024г.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31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7 22 90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-2024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 xml:space="preserve"> 17.04.2024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 17.04.2024                             с 13.00 до 18.0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работа:</w:t>
        <w:tab/>
        <w:tab/>
        <w:t xml:space="preserve"> 18.04.2024-20.04.2024 </w:t>
        <w:tab/>
        <w:t xml:space="preserve"> с 09.00 до 18.00; с 09.00 до 16.00 (20.04.2024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  <w:t xml:space="preserve"> </w:t>
      </w:r>
      <w:r>
        <w:rPr>
          <w:sz w:val="18"/>
          <w:szCs w:val="18"/>
        </w:rPr>
        <w:t>20.04.2024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  Полное название фирмы:________________________________________ 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-протоколом согласования договорной цены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ЕВРО (долларах США, российских рублях по курсу, установленному НацБанком РБ на день оплаты).</w:t>
      </w:r>
    </w:p>
    <w:p>
      <w:pPr>
        <w:pStyle w:val="Normal"/>
        <w:jc w:val="both"/>
        <w:rPr/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/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-протоколом согласования договорной цены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/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/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УП «БелЭкспо» является генеральным застройщиком выставочных стендов на выставках, организатором которых является УП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ГУ «Центркурорт»,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8. В вопросах, не урегулированных настоящим договором, </w:t>
      </w:r>
      <w:r>
        <w:rPr>
          <w:sz w:val="18"/>
          <w:szCs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tbl>
      <w:tblPr>
        <w:tblW w:w="10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309"/>
      </w:tblGrid>
      <w:tr>
        <w:trPr>
          <w:trHeight w:val="1476" w:hRule="atLeast"/>
        </w:trPr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 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предприятие «БелЭкспо»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П</w:t>
            </w:r>
            <w:r>
              <w:rPr>
                <w:sz w:val="20"/>
                <w:szCs w:val="20"/>
                <w:lang w:val="en-US"/>
              </w:rPr>
              <w:t xml:space="preserve"> 100055235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Beneficiaries bank:</w:t>
              <w:br/>
              <w:t>Joint Stock Company «BSB Bank»,</w:t>
              <w:br/>
              <w:t xml:space="preserve">SWIFT code: UNBSBY2X   </w:t>
              <w:br/>
              <w:t>Payer’s Identification Number: UNP 153001280,</w:t>
              <w:br/>
              <w:t>account BY06UNBS3012238080000000097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Correspondent banks:</w:t>
              <w:br/>
              <w:t>RAIFFEISEN BANK INTERNATIONAL AG,</w:t>
              <w:br/>
              <w:t>Vienna, Austria</w:t>
              <w:br/>
              <w:t>SWIFT: RZBAATWW,</w:t>
              <w:br/>
              <w:t>ACCOUNT NUMBER: 1 - 55.082.96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«_____» ______________ 20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 xml:space="preserve"> г.                          м.п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иректор ___________________ 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(ФИО, подпис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«____» ________________2023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0:00Z</dcterms:created>
  <dc:creator>User</dc:creator>
  <dc:description/>
  <cp:keywords/>
  <dc:language>en-US</dc:language>
  <cp:lastModifiedBy>Прозорова Марина</cp:lastModifiedBy>
  <cp:lastPrinted>2022-03-10T16:12:00Z</cp:lastPrinted>
  <dcterms:modified xsi:type="dcterms:W3CDTF">2023-07-25T11:36:00Z</dcterms:modified>
  <cp:revision>24</cp:revision>
  <dc:subject/>
  <dc:title>ЛОГОТИП</dc:title>
</cp:coreProperties>
</file>