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125" cy="1127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12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16"/>
                                      <w:szCs w:val="16"/>
                                    </w:rPr>
                                    <w:t>26-я МЕЖДУНАРОД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УРИСТ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ОТДЫХ –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- 20 апреля,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127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16"/>
                                <w:szCs w:val="16"/>
                              </w:rPr>
                              <w:t>26-я МЕЖДУНАРОД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УРИСТ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ОТДЫХ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- 20 апреля, 202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-т Победителей,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НА УЧАСТИЕ В ВЫСТАВКЕ-ЯРМАРКЕ </w:t>
      </w:r>
    </w:p>
    <w:p>
      <w:pPr>
        <w:pStyle w:val="Heading3"/>
        <w:ind w:left="6373" w:hanging="0"/>
        <w:jc w:val="left"/>
        <w:rPr/>
      </w:pPr>
      <w:r>
        <w:rPr>
          <w:rFonts w:cs="Arial" w:ascii="Arial" w:hAnsi="Arial"/>
          <w:sz w:val="22"/>
          <w:szCs w:val="22"/>
        </w:rPr>
        <w:t>«ОТДЫХ-2024»</w:t>
      </w:r>
    </w:p>
    <w:p>
      <w:pPr>
        <w:pStyle w:val="Normal"/>
        <w:ind w:left="6373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</w:rPr>
        <w:t>Срок подачи заявок - не позднее 01 апреля 2024г.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31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7 22 90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@belexpo.by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6372" w:hanging="0"/>
        <w:rPr>
          <w:b/>
          <w:b/>
          <w:color w:val="0000FF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ОТДЫХ-2024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17.04.2024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17.04.2024                              с 13.00 до 18.0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18.04.2024-20.04.2024 </w:t>
        <w:tab/>
        <w:t xml:space="preserve"> с 09.00 до 18.00; с 09.00 до 16.00 (20.04.2024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20.04.2024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  Полное название фирмы:________________________________________ 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Факс:_______________________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российских рублях (ЕВРО, долларах США) по курсу белорусского рубля к российскому рублю, установленному на день оплаты (https://www.nbrb.by/)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/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/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/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/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УП «БелЭкспо» является генеральным застройщиком выставочных стендов на выставках, организатором которых является УП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kspedit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  <w:shd w:fill="FBFBFB" w:val="clear"/>
          </w:rPr>
          <w:t>https://www.belexpo.by/uslugi/gostinitsy/</w:t>
        </w:r>
      </w:hyperlink>
      <w:r>
        <w:rPr>
          <w:sz w:val="18"/>
          <w:szCs w:val="18"/>
          <w:shd w:fill="FBFBFB" w:val="clear"/>
        </w:rPr>
        <w:t>), также данного вида услуги предоставляют: ГУ «Центркурорт», РУП «Президент-отель», РУП «Отель Минск», ОАО «Гостиница Планета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8. В вопросах, не урегулированных настоящим договором, </w:t>
      </w:r>
      <w:r>
        <w:rPr>
          <w:sz w:val="18"/>
          <w:szCs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shd w:fill="FBFBFB" w:val="clear"/>
        </w:rPr>
      </w:pPr>
      <w:r>
        <w:rPr>
          <w:spacing w:val="-20"/>
          <w:sz w:val="18"/>
          <w:szCs w:val="18"/>
          <w:shd w:fill="FBFBFB" w:val="clear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29, г.Минск, ул. Коммунистическая, 11 каб №6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MMBN</w:t>
            </w:r>
            <w:r>
              <w:rPr>
                <w:sz w:val="18"/>
                <w:szCs w:val="18"/>
              </w:rPr>
              <w:t>3012000004010164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АО «Банк Дабрабыт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  <w:lang w:val="en-US"/>
              </w:rPr>
              <w:t>MMBNBY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/сч 30111810600000000268, г. Минск, Р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КБ БАНК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ИК 044525388, SWIFT TJSCRUMMИНН 7709129705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ПП 770901001</w:t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   ____________С.А.Бар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s://www.belexpo.by/uslugi/gostinits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3-07-25T11:18:00Z</dcterms:modified>
  <cp:revision>33</cp:revision>
  <dc:subject/>
  <dc:title>ЛОГОТИП</dc:title>
</cp:coreProperties>
</file>